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40"/>
        <w:gridCol w:w="466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20"/>
              <w:rPr>
                <w:rFonts w:ascii="新細明體;PMingLiU" w:hAnsi="新細明體;PMingLiU" w:cs="Times New Roman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ROTOPIC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R ointment -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普特皮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R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軟膏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2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表藥師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 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朱育瑩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藥師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spacing w:lineRule="auto" w:line="42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布日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 :2003/8/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2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ROTOPIC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R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軟膏適用於，無法耐受其他傳統治療的中度至重度的異位性皮膚炎，作為短期及間歇性長期治療。</w:t>
            </w:r>
            <w:r>
              <w:rPr>
                <w:rFonts w:cs="Times New Roman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ROTOPIC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R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軟膏含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acrolimus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是一種由鏈黴菌製造的免疫抑制劑，僅供局部皮膚使用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acrolimus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於異位性皮膚炎的作用機制仍未知，但已被證實，可以抑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型淋巴球的活化及多種引起過敏發炎反應的物質。</w:t>
            </w:r>
            <w:r>
              <w:rPr>
                <w:rFonts w:cs="Times New Roman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ROTOPIC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R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軟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3%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1%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者都可以用於成人，而只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3%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軟膏可以用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歲的兒童。在患部皮膚上塗抹薄薄一層軟膏，並且徹底的輕輕柔搓，每天使用兩次。異位性皮膚炎的症狀消失後，應繼續使用一週。在使用軟膏的頭幾天，常會引起如皮膚灼熱、刺痛或搔癢的症狀，但通常會隨著異位性皮膚炎病灶的癒合而改善。</w:t>
            </w:r>
            <w:r>
              <w:rPr>
                <w:rFonts w:cs="Times New Roman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使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ROTOPIC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R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軟膏應注意以下幾點：</w:t>
            </w:r>
            <w:r>
              <w:rPr>
                <w:rFonts w:cs="Times New Roman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藥需要由醫師處方使用</w:t>
            </w:r>
            <w:r>
              <w:rPr>
                <w:rFonts w:cs="Times New Roman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軟膏僅供外用，如果手不是治療範圍，則用軟膏之後須洗手。</w:t>
            </w:r>
            <w:r>
              <w:rPr>
                <w:rFonts w:cs="Times New Roman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使用軟膏期間，應盡量減少或避免暴露於日光下。</w:t>
            </w:r>
            <w:r>
              <w:rPr>
                <w:rFonts w:cs="Times New Roman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使用後若有任何皮膚或身體上不適，應告知醫師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20"/>
              <w:rPr/>
            </w:pPr>
            <w:r>
              <w:rPr>
                <w:rFonts w:cs="新細明體;PMingLiU" w:ascii="新細明體;PMingLiU" w:hAnsi="新細明體;PMingLiU"/>
                <w:color w:val="FFCC00"/>
                <w:kern w:val="0"/>
                <w:sz w:val="20"/>
                <w:szCs w:val="20"/>
              </w:rPr>
              <w:t>!!</w:t>
            </w:r>
            <w:r>
              <w:rPr>
                <w:rFonts w:ascii="新細明體;PMingLiU" w:hAnsi="新細明體;PMingLiU" w:cs="新細明體;PMingLiU"/>
                <w:color w:val="FFCC00"/>
                <w:kern w:val="0"/>
                <w:sz w:val="20"/>
                <w:szCs w:val="20"/>
              </w:rPr>
              <w:t>健康文章內文主要提供民眾降低對疾病因不了解產生之不安和恐懼，但不可取代實際的醫療行為，所以身體如有不適請您前往醫院就醫治療。</w:t>
            </w:r>
            <w:r>
              <w:rPr>
                <w:rFonts w:ascii="新細明體;PMingLiU" w:hAnsi="新細明體;PMingLiU" w:cs="新細明體;PMingLiU"/>
                <w:color w:val="FFCC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47:00Z</dcterms:created>
  <dc:creator>librarian</dc:creator>
  <dc:description/>
  <cp:keywords/>
  <dc:language>en-US</dc:language>
  <cp:lastModifiedBy>tmu</cp:lastModifiedBy>
  <dcterms:modified xsi:type="dcterms:W3CDTF">2011-03-03T01:47:00Z</dcterms:modified>
  <cp:revision>2</cp:revision>
  <dc:subject/>
  <dc:title>PROTOPIC○R ointment - 普特皮○R軟膏</dc:title>
</cp:coreProperties>
</file>